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、小桥流水人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目标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认识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个生字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正确、流利、有感情地朗读课文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把握课文主要内容，体会作者是怎样表达思乡之情的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欣赏并积累文中优美的语言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重点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欣赏语言，体会感情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课时安排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课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过程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引出课题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读马致远的小令，了解文题出处。 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8"/>
          <w:szCs w:val="28"/>
        </w:rPr>
        <w:t>天净沙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sz w:val="28"/>
          <w:szCs w:val="28"/>
        </w:rPr>
        <w:t>·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 w:val="28"/>
          <w:szCs w:val="28"/>
        </w:rPr>
        <w:t>秋思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马致远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枯藤老树昏鸦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 xml:space="preserve"> 小桥流水人家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 xml:space="preserve">古道西风瘦马。 夕阳西下，断肠人在天涯。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初读课文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由轻声朗读课文，指名读。（把课文读得朗朗上口，感受课文语言的美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书面练习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默读课文，完成练习</w:t>
      </w:r>
      <w:r>
        <w:rPr>
          <w:rFonts w:eastAsia="宋体;SimSun" w:cs="宋体;SimSun" w:ascii="宋体;SimSun" w:hAnsi="宋体;SimSun"/>
          <w:sz w:val="28"/>
          <w:szCs w:val="28"/>
        </w:rPr>
        <w:t>.(</w:t>
      </w:r>
      <w:r>
        <w:rPr>
          <w:rFonts w:ascii="宋体;SimSun" w:hAnsi="宋体;SimSun" w:cs="宋体;SimSun" w:eastAsia="宋体;SimSun"/>
          <w:sz w:val="28"/>
          <w:szCs w:val="28"/>
        </w:rPr>
        <w:t>选择课文的词语来形容下面景物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流水：（    、    、    、   ）的小溪   （  、  、  、  ）的杨柳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家：我的卧室（    、  、  、  ）   父亲的书房（   、   、   、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乡亲们过着（   、   、   、   ）的生活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教师批改练习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用不同的方法重点解决“婀娜多姿、点缀风景、日出而作、日落而息、守望相助”等词语的意思，如“婀娜”常用来形容杨柳、女人；“点缀”可结合眼前的事物解决；“日出而作、日落而息、守望相助”可结合典故解决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空之后，朗读词组，进行语言积累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师大力表扬学生的创造性答案。（学生的创见：自由、友好、和谐、安居乐业的生活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感情朗读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从最后一句“那段日子，深深地印在我的脑海中。那些美好的印象，我一辈子也不会忘记。”入手，返回上文，结合书面练习，体会作者表达的感情及表达感情的方法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选择喜欢段落，感情朗读。（第一和最后一段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划出新词，抄写新词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板书：流水：（    、    、    、   ）的小溪   （  、  、  、  ）的杨柳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家：我的卧室（    、  、  、  ）   父亲的书房（   、   、   、  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乡亲们过着（   、   、   、   ）的生活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后记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如果真要找出本教学设计什么新意的话，那就是书面练习，本人觉得这个练习有三点好处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拎出课文的重点，并与课题相呼应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理解并积累词汇，进一步酝酿感情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动静结合，读思结合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但这种富有实效的练习，在公开课上不大见，可能是怕有人认为它好象离开课文，有冲淡感情之嫌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" w:hAnsi="华文宋体" w:eastAsia="华文宋体" w:cs="华文宋体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华文宋体" w:hAnsi="华文宋体" w:eastAsia="华文宋体" w:cs="华文宋体"/>
      <w:kern w:val="2"/>
      <w:sz w:val="18"/>
      <w:szCs w:val="18"/>
    </w:rPr>
  </w:style>
  <w:style w:type="character" w:styleId="Style16">
    <w:name w:val="页脚 字符"/>
    <w:qFormat/>
    <w:rPr>
      <w:rFonts w:ascii="华文宋体" w:hAnsi="华文宋体" w:eastAsia="华文宋体" w:cs="华文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2">
    <w:name w:val="正文文本 2"/>
    <w:basedOn w:val="Normal"/>
    <w:qFormat/>
    <w:pPr/>
    <w:rPr>
      <w:rFonts w:ascii="宋体;SimSun" w:hAnsi="宋体;SimSun" w:eastAsia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3:00Z</dcterms:created>
  <dc:creator/>
  <dc:description/>
  <dc:language>en-US</dc:language>
  <cp:lastModifiedBy/>
  <dcterms:modified xsi:type="dcterms:W3CDTF">2016-05-17T07:03:00Z</dcterms:modified>
  <cp:revision>0</cp:revision>
  <dc:subject/>
  <dc:title/>
</cp:coreProperties>
</file>